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469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800-82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амаева Руслана Феликсовича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сентября 2024 года в 00:01 </w:t>
      </w:r>
      <w:r>
        <w:rPr>
          <w:rFonts w:eastAsia="MS Mincho;ＭＳ 明朝"/>
          <w:sz w:val="28"/>
          <w:szCs w:val="28"/>
        </w:rPr>
        <w:t>Шамаев Р.Ф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586240621013671 от 21.06.2024, вступившему в законную силу 17.07.20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Шамаев Р.Ф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Шамаева Р.Ф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Шамаева Р.Ф.</w:t>
      </w:r>
      <w:r>
        <w:rPr>
          <w:sz w:val="28"/>
          <w:szCs w:val="28"/>
        </w:rPr>
        <w:t xml:space="preserve"> 21 июня 2024 года вынесено постановление № 18810586240621013671 по делу об административном правонарушении за совершение административного правонарушения, предусмотренного ч. 1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6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1 июня 2024 вступило в законную силу 17 июля 2024 года, последним днем срока для уплаты штрафа, установленного ст. 32.2 КоАП РФ, является 16 сентября 2024 года (14 и 15 сентября 2024 года – выходные дни), после чего бездействия </w:t>
      </w:r>
      <w:r>
        <w:rPr>
          <w:rFonts w:eastAsia="MS Mincho;ＭＳ 明朝"/>
          <w:sz w:val="28"/>
          <w:szCs w:val="28"/>
        </w:rPr>
        <w:t>Шамаева Р.Ф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4.10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Шамаева Р.Ф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Шамаеву Р.Ф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Шамаева Руслана Феликс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69252018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